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6"/>
        <w:gridCol w:w="2081"/>
        <w:gridCol w:w="550"/>
        <w:gridCol w:w="951"/>
        <w:gridCol w:w="3767"/>
      </w:tblGrid>
      <w:tr>
        <w:trPr>
          <w:trHeight w:val="1380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号楼物资采购明细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标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美雅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间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双人间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75</wp:posOffset>
                  </wp:positionV>
                  <wp:extent cx="2353310" cy="11118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吹风（超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25</wp:posOffset>
                  </wp:positionV>
                  <wp:extent cx="2355215" cy="92329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水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-2206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065</wp:posOffset>
                  </wp:positionV>
                  <wp:extent cx="2362200" cy="97917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单人席梦思床（含一个床头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430</wp:posOffset>
                  </wp:positionV>
                  <wp:extent cx="2343150" cy="190500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思床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500*21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折叠沙发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靠垫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皮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*0.8M*0.55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2319020" cy="93980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衣帽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m*0.45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415</wp:posOffset>
                  </wp:positionV>
                  <wp:extent cx="2348230" cy="93218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床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1.5M*10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2225</wp:posOffset>
                  </wp:positionV>
                  <wp:extent cx="2355215" cy="922655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报价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、运费、上楼、安装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现场样品为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5"/>
        <w:gridCol w:w="3150"/>
        <w:gridCol w:w="510"/>
        <w:gridCol w:w="885"/>
        <w:gridCol w:w="945"/>
        <w:gridCol w:w="1245"/>
        <w:gridCol w:w="1485"/>
      </w:tblGrid>
      <w:tr>
        <w:trPr>
          <w:trHeight w:val="375" w:hRule="atLeast"/>
        </w:trPr>
        <w:tc>
          <w:tcPr>
            <w:tcW w:w="1035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工程报价表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   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税金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6:00Z</dcterms:created>
  <dc:creator>Administrator</dc:creator>
  <dc:description/>
  <dc:language>en-US</dc:language>
  <cp:lastModifiedBy>lenovo</cp:lastModifiedBy>
  <dcterms:modified xsi:type="dcterms:W3CDTF">2023-01-03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81B32B2D4F9094C5D250E79104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