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3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single"/>
          <w:lang w:val="en-US" w:eastAsia="zh-CN"/>
        </w:rPr>
        <w:t>附件：                                        日资工业园搭建智慧消防平台清单</w:t>
      </w:r>
    </w:p>
    <w:tbl>
      <w:tblPr>
        <w:tblW w:w="14886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65"/>
        <w:gridCol w:w="5655"/>
        <w:gridCol w:w="870"/>
        <w:gridCol w:w="780"/>
        <w:gridCol w:w="4821"/>
      </w:tblGrid>
      <w:tr>
        <w:trPr>
          <w:trHeight w:val="6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设备材料名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规格型号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参数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工程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5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智能液位监测终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工作电源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.6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7Ah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电池寿命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分钟一次数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功耗 待机电流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0u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，数据平均发送电流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50mA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网络制式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NB-IoT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据传输间隔 可配时间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min-1440mi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唤醒模式 按键、定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上传信息 压力、温度、电池电量、信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工作温度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-30℃~70℃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介质不结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测量量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TC-LV9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-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测量精度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.5%F.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温度影响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.015%F.S/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接口规格 螺纹接口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M20*1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防护等级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IP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、实时监测消防水池、消防水箱的有效液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、通过设置高低液位阈值报警。</w:t>
            </w:r>
          </w:p>
        </w:tc>
      </w:tr>
      <w:tr>
        <w:trPr>
          <w:trHeight w:val="12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5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工作电源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.6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7Ah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电池寿命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分钟一次数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功耗 待机电流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0u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，数据平均发送电流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50mA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网络制式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NB-IoT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据传输间隔 可配时间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min-1440mi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唤醒模式 按键、定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上传信息 压力、温度、电池电量、信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工作温度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-30℃~70℃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介质不结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测量量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TC-HP9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-1.6Mpa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测量精度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.5%F.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温度影响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.015%F.S/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接口规格 螺纹接口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M20*1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防护等级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IP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、实时监测消防管网、喷淋管网、自来水管网的水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、通过设置高低水压阈值报警。</w:t>
            </w:r>
          </w:p>
        </w:tc>
      </w:tr>
      <w:tr>
        <w:trPr>
          <w:trHeight w:val="40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状态监测装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控制柜信息终端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工作电源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2v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采集数据 泵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风机控制柜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停、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自动状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输入类型 干节点、无源输入、有源输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输入阻抗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.7k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通讯接口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RS48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通信协议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Modbu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无线通信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G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网络协议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TCP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工作温度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-35~+75ºC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工作湿度 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95%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无凝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防护等级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IP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、实时监测消防泵房控制柜的泵启停状态、手自动状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、通过设置状态异常时报警。</w:t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智慧用电监测设备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额定电压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AC220V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功耗 正常监视状态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5VA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监控报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剩余电流 报警设定值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00~1000m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连续可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温度 报警设定值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5~140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连续可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电压 过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00%~14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）、欠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60%~10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电流 过流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0%~14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动作延时时间 报警时间设定值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.1~60S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连续可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输入电压 额定值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AC100V/400V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输入电流 额定值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0mA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测量精度 频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.05kHz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，电压、电流精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级，电能精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开关量输入 两路无源干接点输入方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内置电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开关量输出 两路无源常开触点，触点容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AC220V/1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DC30V/1A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通讯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通讯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Modbus-RTU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协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事件记录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条故障、报警和开关记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网络模式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GPRS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通讯（移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/2G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安装方式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5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导轨式安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使用环境 工作温度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-10℃~+55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；相对湿度：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不结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储存温度范围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-20℃~+70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显示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液晶显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产品符合国标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GB 14287.2-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GB 14287.3-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、实时监测配电柜的过流、过载、欠压、温度、短路等状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、通过设置状态异常报警。</w:t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边缘计算网关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网络类型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G/3G/GSM/GPR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网络协议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TCP/UDP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天线接口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SMA(female, 50Ω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端口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2 RJ45 2 RS232/RS422/RS485 RS232: DB9 RS485/RS422: 5.08mm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尺寸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78mm x 95mm x 26m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工作温度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-25 ~ 85°C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储存温度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-45 ~ 105°C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9~36VDC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工作电流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~300mA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功耗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&lt;2.7w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保护措施 电源防接反 静电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K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接触放电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5K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空气放电 浪涌：差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KV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，共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6K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、实时监控传统消防火灾自动报警系统主机的设备报警、故障信息。</w:t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智能无线烟感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工作电压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3V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静态电流 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0uA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报警电流 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00mA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通信方式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NB-IOT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电池故障 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.7V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报警声压 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5d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处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保护面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当空间高度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6-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米，保护面积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平方米左右；高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米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下， 保护面积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平方米左右；具体参数应以火灾自动报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系统设计规范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GB 20517-20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为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工作环境 温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-15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+55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，相对湿度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95% RH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外壳材料 阻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ABS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外形尺寸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Ф110mm*52m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执行标准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GB 20517-2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、实时监测厂区设备传统消防未布置的消防安全死角，通过增加此设备，达到有效烟气阈值报警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、含底座和专用电池。</w:t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智慧消防平台软件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平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V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智慧消防平台，集成所有智慧消防终端终端。</w:t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三维建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GLTF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三维建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对厂区外部全局三维建模</w:t>
            </w:r>
          </w:p>
        </w:tc>
      </w:tr>
      <w:tr>
        <w:trPr>
          <w:trHeight w:val="4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平台服务器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阿里云服务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平台服务器运维及数据存储功能。</w:t>
            </w:r>
          </w:p>
        </w:tc>
      </w:tr>
      <w:tr>
        <w:trPr>
          <w:trHeight w:val="42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运维服务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、智慧消防监管平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7*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小时警情监控，定期对平台进行升级维护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、设备照管 设备缺电、故障，及时维修，保障设备稳定运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、消防巡查 每月对企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单位智慧消防终端设备进行消防巡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、消防培训 定期对企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单位进行消防安全知识培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、资讯推送 定期推送安全知识与消防资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、多方联动设备一旦发生报警，平台、电话、短信逐级通知巡查员及管理员、消防监督部门，快速有效的对早期隐患进行现场处置。</w:t>
            </w:r>
          </w:p>
        </w:tc>
      </w:tr>
      <w:tr>
        <w:trPr>
          <w:trHeight w:val="4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总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说明：本设备服务质保三年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07:11Z</dcterms:created>
  <dc:creator>Administrator</dc:creator>
  <dc:description/>
  <dc:language>en-US</dc:language>
  <cp:lastModifiedBy>JoJo</cp:lastModifiedBy>
  <dcterms:modified xsi:type="dcterms:W3CDTF">2024-04-24T03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773AA809343DA9D8C26326198EC8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