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3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附件：      日资工业园麦禾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新材料科技有限公司电力增容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 xml:space="preserve">清单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3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</w:r>
    </w:p>
    <w:tbl>
      <w:tblPr>
        <w:tblW w:w="897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1932"/>
        <w:gridCol w:w="750"/>
        <w:gridCol w:w="855"/>
        <w:gridCol w:w="893"/>
        <w:gridCol w:w="1060"/>
        <w:gridCol w:w="1155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项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工程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总价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电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YJV22-4*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饶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顶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电缆中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铜线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spacing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刀开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HD13BX-1000/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空气开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NM1L-800H/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正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铜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MY-60*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税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7:20Z</dcterms:created>
  <dc:creator>Administrator</dc:creator>
  <dc:description/>
  <dc:language>en-US</dc:language>
  <cp:lastModifiedBy>JoJo</cp:lastModifiedBy>
  <dcterms:modified xsi:type="dcterms:W3CDTF">2024-08-20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6FB987E647349B176E0207F9AE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